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основания перевода и отчисления воспитанников Муниципального казенного дошкольного образовательного учреждения « Детский сад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Порядок и основании перевода, отчисления воспитанников ( далее – Порядок) Муниципального казенного дошкольного образовательного учреждения « Детский сад № 4» ( далее МК ДОУ) разработан в соответствии с Федеральным законом от 29.12.2012 № 273-ФЗ «Об образовании в Российской Федерации», Уставом МК ДОУ.</w:t>
      </w:r>
    </w:p>
    <w:p>
      <w:pPr>
        <w:pStyle w:val="Normal"/>
        <w:numPr>
          <w:ilvl w:val="1"/>
          <w:numId w:val="2"/>
        </w:numPr>
        <w:ind w:left="0" w:firstLine="142"/>
        <w:rPr/>
      </w:pPr>
      <w:r>
        <w:rPr>
          <w:sz w:val="28"/>
          <w:szCs w:val="28"/>
        </w:rPr>
        <w:t>Настоящий Порядок регулирует механизм и основания перевода, отчисления и восстановления воспитанников МК ДОУ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я для перевода воспитанников</w:t>
      </w:r>
    </w:p>
    <w:p>
      <w:pPr>
        <w:pStyle w:val="Normal"/>
        <w:numPr>
          <w:ilvl w:val="1"/>
          <w:numId w:val="2"/>
        </w:numPr>
        <w:ind w:left="0" w:firstLine="142"/>
        <w:rPr/>
      </w:pPr>
      <w:r>
        <w:rPr>
          <w:sz w:val="28"/>
          <w:szCs w:val="28"/>
        </w:rPr>
        <w:t>Перевод воспитанника может производиться внутри МК ДОУ и из МК ДОУ в другую организацию, осуществляющую образовательную деятельность.</w:t>
      </w:r>
    </w:p>
    <w:p>
      <w:pPr>
        <w:pStyle w:val="Normal"/>
        <w:numPr>
          <w:ilvl w:val="1"/>
          <w:numId w:val="2"/>
        </w:numPr>
        <w:ind w:left="0" w:firstLine="142"/>
        <w:rPr/>
      </w:pPr>
      <w:r>
        <w:rPr>
          <w:sz w:val="28"/>
          <w:szCs w:val="28"/>
        </w:rPr>
        <w:t>Перевод воспитанников внутри МК ДОУ осуществляется в случае при переводе в следующую возрастную группу при наличии мест.</w:t>
      </w:r>
    </w:p>
    <w:p>
      <w:pPr>
        <w:pStyle w:val="Normal"/>
        <w:numPr>
          <w:ilvl w:val="1"/>
          <w:numId w:val="2"/>
        </w:numPr>
        <w:ind w:left="0" w:firstLine="142"/>
        <w:rPr/>
      </w:pPr>
      <w:r>
        <w:rPr>
          <w:sz w:val="28"/>
          <w:szCs w:val="28"/>
        </w:rPr>
        <w:t>Перевод воспитанника из МК ДОУ осуществляется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деятельность;</w:t>
      </w:r>
    </w:p>
    <w:p>
      <w:pPr>
        <w:pStyle w:val="Normal"/>
        <w:ind w:firstLine="142"/>
        <w:rPr/>
      </w:pPr>
      <w:r>
        <w:rPr>
          <w:sz w:val="28"/>
          <w:szCs w:val="28"/>
        </w:rPr>
        <w:t>- по обстоятельствам, не зависящим от воли родителей  (законных представителей) воспитанника и МК ДОУ, в том числе в случаях ликвидации МК ДОУ, аннулирования лицензии на осуществление образовательной деятельности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2.4. Основанием для перевода является 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обменное письмо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заключение ПМПК.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основание отчисления</w:t>
      </w:r>
    </w:p>
    <w:p>
      <w:pPr>
        <w:pStyle w:val="Normal"/>
        <w:ind w:firstLine="142"/>
        <w:rPr/>
      </w:pPr>
      <w:r>
        <w:rPr>
          <w:sz w:val="28"/>
          <w:szCs w:val="28"/>
        </w:rPr>
        <w:t>3.1. Основанием для отчисления воспитанника из Учреждения является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расторжение договора, регулирующего отношения между ДОУ и родителями (законными  представителями) воспитанника по соглашению сторон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решение суда о расторжении договора, регулирующего отношения между ДОУ и родителями (законными  представителями) воспитанника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истечение срока действия договора,  регулирующего отношения между ДОУ и родителями (законными  представителями) воспитанник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3.2.  Отчисление воспитанника из дошкольных групп может производиться в следующих случаях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в связи с завершением дошкольной ступени обучения;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воспитанников;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- 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</w:t>
      </w:r>
      <w:r>
        <w:rPr>
          <w:color w:val="000000"/>
          <w:sz w:val="28"/>
          <w:szCs w:val="28"/>
        </w:rPr>
        <w:t xml:space="preserve">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восстановления в ДО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4. </w:t>
      </w:r>
      <w:r>
        <w:rPr>
          <w:rStyle w:val="Emphasis"/>
          <w:bCs/>
          <w:i w:val="false"/>
          <w:color w:val="000000"/>
          <w:sz w:val="28"/>
          <w:szCs w:val="28"/>
        </w:rPr>
        <w:t>Основанием для отказа в при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rStyle w:val="StrongEmphasis"/>
          <w:b w:val="false"/>
          <w:iCs/>
          <w:color w:val="000000"/>
          <w:sz w:val="28"/>
          <w:szCs w:val="28"/>
        </w:rPr>
        <w:t>Место в Учреждении сохраняется за ребенком в связ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 болезнью или санаторно-курортным леч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пуском родителей (законных представителей) или летним оздоровительным период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ава и обязанности участников образовательного процесса, предусмотренные законодательством об образовании и локальными нормативными актами МК ДОУ, прекращаются с даты отчисления воспитан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ДО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___»_______ 201__ г   №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контингенту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збербаш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«Об отчислении  воспитанников из Муниципального казенного дошкольного образовательного  учреждения  «Детский сад № 4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заявления родителей, договора между МК ДОУ «Детский сад № 4»  и родителями (законными представителями) ребен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тчислить воспитанников    _______________группы №      МК ДОУ « Детский сад № 4»,  в связи с переходом в школу следующих  воспитанников с «___»____ 201__г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37"/>
        <w:gridCol w:w="2313"/>
        <w:gridCol w:w="232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.И.О. ребен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ата отчис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ршей медсестре _____________________ в соответствии со списком подготовить медицинские карты родителям воспитанников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м настоящего приказа возложить на ___________________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К ДОУ «Детский сад № 4»   ____________________ /                                   /</w:t>
      </w:r>
    </w:p>
    <w:p>
      <w:pPr>
        <w:pStyle w:val="Normal"/>
        <w:widowControl w:val="false"/>
        <w:shd w:fill="FFFFFF" w:val="clear"/>
        <w:tabs>
          <w:tab w:val="clear" w:pos="708"/>
          <w:tab w:val="left" w:pos="10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_____________________/ 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пись                         расшифровка подпис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КАЗЕННОЕ ДО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____»______201__ г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контингенту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збербаш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еводе  воспитанни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 учреждения  «Детский сад № 4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возраста, Устава МК ДОУ «Детский сад № 4» и договора между МК ДОУ «Детский сад № 4» и родителями (законными представителям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еревести нижеперечисленных  воспитанников ________ группы № ___ в _____________ группу № ___ и закрепить за ними следующих воспитателей и младшего воспитателя            ( _____________________________________________________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. Контроль исполнения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МК ДОУ «Детский сад № 4»   ____________________ /                                   /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_____________________/ 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пись                         расшифровка подпис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AutoHyphens w:val="true"/>
      <w:autoSpaceDE w:val="false"/>
    </w:pPr>
    <w:rPr>
      <w:rFonts w:eastAsia=";MS PMincho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18:00Z</dcterms:created>
  <dc:creator>Admin</dc:creator>
  <dc:description/>
  <cp:keywords/>
  <dc:language>en-US</dc:language>
  <cp:lastModifiedBy>Администратор</cp:lastModifiedBy>
  <cp:lastPrinted>2016-05-29T11:09:00Z</cp:lastPrinted>
  <dcterms:modified xsi:type="dcterms:W3CDTF">2018-05-06T16:41:00Z</dcterms:modified>
  <cp:revision>3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